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四川轻化工大学</w:t>
      </w:r>
      <w:r>
        <w:rPr>
          <w:rFonts w:ascii="黑体;SimHei" w:hAnsi="黑体;SimHei" w:cs="宋体;SimSun" w:eastAsia="黑体;SimHei"/>
          <w:b/>
          <w:sz w:val="36"/>
          <w:szCs w:val="36"/>
        </w:rPr>
        <w:t>交流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协议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经自愿报名，学院选拔、学校推荐，乙方被交流学校录取，在平等协商的基础上，达成以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按交流学校通知的开学时间准时到交流学校报到学习，缴纳学费、住宿费、代办费、教材费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交流学习期间，乙方应遵守交流学校的一切规章制度，接受交流学校的管理，努力学习、刻苦攻读，完成各项学习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严格履行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规定各项义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到交流学校学习期间的人身及财物安全自负，一切交通费用自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满，乙方应按时回本校，提交交流学习总结、成绩档案及交流学校的鉴定意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教务处负责与交流学校定期联系，了解乙方的学习与表现，协调解决可能出现的问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主动与</w:t>
      </w:r>
      <w:r>
        <w:rPr>
          <w:sz w:val="28"/>
          <w:szCs w:val="28"/>
        </w:rPr>
        <w:t>甲方教务处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所在学院联系，及时沟通并汇报其在交流学校的学习、生活及其他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（签章）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            （签字）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二二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本协议一份两份，学生、学校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4:00Z</dcterms:created>
  <dc:creator>张利</dc:creator>
  <dc:description/>
  <cp:keywords/>
  <dc:language>en-US</dc:language>
  <cp:lastModifiedBy>Windows 用户</cp:lastModifiedBy>
  <cp:lastPrinted>2012-07-04T09:43:00Z</cp:lastPrinted>
  <dcterms:modified xsi:type="dcterms:W3CDTF">2022-05-23T10:40:00Z</dcterms:modified>
  <cp:revision>7</cp:revision>
  <dc:subject/>
  <dc:title>四川理工学院交流生协议</dc:title>
</cp:coreProperties>
</file>