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川理工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大学生暑期社会实践校级重点立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团队人员信息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3883"/>
        <w:gridCol w:w="1333"/>
        <w:gridCol w:w="1511"/>
      </w:tblGrid>
      <w:tr>
        <w:trPr>
          <w:trHeight w:val="8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队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教师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队人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活动地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省      市      区（县）        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 xml:space="preserve">)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村</w:t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队起止时间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------ 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5220"/>
      </w:tblGrid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备注：此表包括指导教师及团队学生的信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PC</dc:creator>
  <dc:description/>
  <dc:language>en-US</dc:language>
  <cp:lastModifiedBy>Administrator</cp:lastModifiedBy>
  <dcterms:modified xsi:type="dcterms:W3CDTF">2018-05-08T07:49:5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