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假期留校学生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承诺书一式两份，由学生所在学院和学生各执一份。此份由各学院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承诺书一式两份，由学生所在学院和学生各执一份。此份由各学院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28:00Z</dcterms:created>
  <dc:creator>USER</dc:creator>
  <dc:description/>
  <cp:keywords/>
  <dc:language>en-US</dc:language>
  <cp:lastModifiedBy>唐源</cp:lastModifiedBy>
  <cp:lastPrinted>2006-01-05T15:33:00Z</cp:lastPrinted>
  <dcterms:modified xsi:type="dcterms:W3CDTF">2015-07-07T01:28:00Z</dcterms:modified>
  <cp:revision>103</cp:revision>
  <dc:subject/>
  <dc:title>四川理工学院学生假期留校住宿安全责</dc:title>
</cp:coreProperties>
</file>