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exact" w:line="360"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四川轻化工大学学分认定与转换申请表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33"/>
        <w:gridCol w:w="850"/>
        <w:gridCol w:w="851"/>
        <w:gridCol w:w="848"/>
        <w:gridCol w:w="1987"/>
        <w:gridCol w:w="850"/>
        <w:gridCol w:w="851"/>
        <w:gridCol w:w="956"/>
      </w:tblGrid>
      <w:tr>
        <w:trPr/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课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培养方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或转换课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：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班级：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号：             联系电话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167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结论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教授委员会主任签字：        年 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学生本人填写后交到学术办，不用找教授委员会主任签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1">
    <w:name w:val="日期1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7:00Z</dcterms:created>
  <dc:creator>Sky123.Org</dc:creator>
  <dc:description/>
  <dc:language>en-US</dc:language>
  <cp:lastModifiedBy>万懿</cp:lastModifiedBy>
  <cp:lastPrinted>2012-08-21T09:57:00Z</cp:lastPrinted>
  <dcterms:modified xsi:type="dcterms:W3CDTF">2025-06-19T07:14:13Z</dcterms:modified>
  <cp:revision>4</cp:revision>
  <dc:subject/>
  <dc:title>中共四川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83C6F85D416CA10DF0E74C03F07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mOTFkYWI4YjJlYzI3OTY3ZGYwMTU3M2MyZGFmOWYiLCJ1c2VySWQiOiI5ODMwNzQzNzEifQ==</vt:lpwstr>
  </property>
</Properties>
</file>