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团队实践过程管理办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由学院申报获准的重点团队，具体工作由学院组织实施，并负责制定</w:t>
      </w:r>
      <w:r>
        <w:rPr>
          <w:rFonts w:ascii="仿宋_GB2312;仿宋" w:hAnsi="仿宋_GB2312;仿宋" w:cs="宋体" w:eastAsia="仿宋_GB2312;仿宋"/>
          <w:sz w:val="28"/>
          <w:szCs w:val="28"/>
        </w:rPr>
        <w:t>活动详细周密安全的措施，确保万无一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加强组织纪律性，提高安全防范意识。遵纪守法，遵守社会公德，注意自身形象，自觉维护学校的声誉和利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在具体的实践过程中，各团队应在带队老师的带领和指导下开展活动。团队成员应服从团队的安排和要求，不得擅自行动，队员如退出实践活动应提出书面申请，经团队核实，批准后方可离开团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理使用经费，厉行节约，明确帐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各团队要与所在学院党团组织和校团委保持紧密联系，并确保信息畅通。如有意外情况应及时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实践过程中，各团队应严格按照实践计划，将实践活动落实到实处，务必详细收集、记录文字、图片、影像等资料，并作好实践日志记录，实践单位反馈材料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3:00Z</dcterms:created>
  <dc:creator>PC</dc:creator>
  <dc:description/>
  <dc:language>en-US</dc:language>
  <cp:lastModifiedBy>lenovo</cp:lastModifiedBy>
  <dcterms:modified xsi:type="dcterms:W3CDTF">2017-06-16T08:02:23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