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转专业工作各专业可接收人数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15"/>
        <w:gridCol w:w="773"/>
        <w:gridCol w:w="720"/>
        <w:gridCol w:w="1080"/>
        <w:gridCol w:w="2160"/>
        <w:gridCol w:w="720"/>
        <w:gridCol w:w="720"/>
      </w:tblGrid>
      <w:tr>
        <w:trPr>
          <w:trHeight w:val="51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级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级可转入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级可转入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级学院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级可转入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级可转入人数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过程装备与控制工程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控技术与仪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区域发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与信息工程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与工程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化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工程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化学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用化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药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与心理科学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制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与环境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轻化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酿酒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一本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科学与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统计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应用数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统计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与电子工程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术学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美术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科学与技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传达设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学院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设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与服饰设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翻译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学院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班牙语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0:00Z</dcterms:created>
  <dc:creator>lenovo</dc:creator>
  <dc:description/>
  <dc:language>en-US</dc:language>
  <cp:lastModifiedBy>Administrator</cp:lastModifiedBy>
  <cp:lastPrinted>2016-02-29T16:28:00Z</cp:lastPrinted>
  <dcterms:modified xsi:type="dcterms:W3CDTF">2018-04-18T08:30:29Z</dcterms:modified>
  <cp:revision>3</cp:revision>
  <dc:subject/>
  <dc:title>关于启动 2011年本科学生“双向选择”转专业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