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6"/>
          <w:szCs w:val="36"/>
        </w:rPr>
        <w:t>四川轻化工大学</w:t>
      </w:r>
      <w:r>
        <w:rPr>
          <w:rFonts w:ascii="黑体;SimHei" w:hAnsi="黑体;SimHei" w:cs="宋体;SimSun" w:eastAsia="黑体;SimHei"/>
          <w:b/>
          <w:sz w:val="36"/>
          <w:szCs w:val="36"/>
        </w:rPr>
        <w:t>交流生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协议</w:t>
      </w:r>
    </w:p>
    <w:p>
      <w:pPr>
        <w:pStyle w:val="Normal"/>
        <w:spacing w:lineRule="exact" w:line="5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四川轻化工大学</w:t>
      </w:r>
    </w:p>
    <w:p>
      <w:pPr>
        <w:pStyle w:val="Normal"/>
        <w:spacing w:lineRule="exact" w:line="5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乙方：</w:t>
      </w:r>
    </w:p>
    <w:p>
      <w:pPr>
        <w:pStyle w:val="Normal"/>
        <w:spacing w:lineRule="exact" w:line="540"/>
        <w:ind w:firstLine="4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根据《四川轻化工大学</w:t>
      </w:r>
      <w:r>
        <w:rPr>
          <w:rFonts w:ascii="宋体;SimSun" w:hAnsi="宋体;SimSun" w:cs="宋体;SimSun"/>
          <w:sz w:val="28"/>
          <w:szCs w:val="28"/>
        </w:rPr>
        <w:t>交流生制度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实施细则》，经自愿报名，学院选拔、学校推荐，乙方被交流学校录取，在平等协商的基础上，达成以下协议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40"/>
        <w:ind w:left="0" w:firstLine="5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乙方按交流学校通知的开学时间准时到交流学校报到学习，缴纳学费、住宿费、代办费、教材费等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40"/>
        <w:ind w:left="0" w:firstLine="540"/>
        <w:rPr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在交流学习期间，乙方应遵守交流学校的一切规章制度，接受交流学校的管理，努力学习、刻苦攻读，完成各项学习任务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40"/>
        <w:ind w:left="0" w:firstLine="540"/>
        <w:rPr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乙方应严格履行《四川轻化工大学</w:t>
      </w:r>
      <w:r>
        <w:rPr>
          <w:rFonts w:ascii="宋体;SimSun" w:hAnsi="宋体;SimSun" w:cs="宋体;SimSun"/>
          <w:sz w:val="28"/>
          <w:szCs w:val="28"/>
        </w:rPr>
        <w:t>交流生制度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实施细则》规定各项义务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40"/>
        <w:ind w:left="0" w:firstLine="540"/>
        <w:rPr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乙方到交流学校学习期间的人身及财物安全自负，一切交通费用自理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40"/>
        <w:ind w:left="0" w:firstLine="540"/>
        <w:rPr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交流期满，乙方应按时回本校，提交交流学习总结、成绩档案及交流学校的鉴定意见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40"/>
        <w:ind w:left="0" w:firstLine="540"/>
        <w:rPr>
          <w:sz w:val="28"/>
          <w:szCs w:val="28"/>
        </w:rPr>
      </w:pPr>
      <w:r>
        <w:rPr>
          <w:sz w:val="28"/>
          <w:szCs w:val="28"/>
        </w:rPr>
        <w:t>甲方教务处负责与交流学校定期联系，了解乙方的学习与表现，协调解决可能出现的问题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乙方应主动与</w:t>
      </w:r>
      <w:r>
        <w:rPr>
          <w:sz w:val="28"/>
          <w:szCs w:val="28"/>
        </w:rPr>
        <w:t>甲方教务处及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本人所在学院联系，及时沟通并汇报其在交流学校的学习、生活及其他情况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四川轻化工大学（签章）</w:t>
      </w:r>
    </w:p>
    <w:p>
      <w:pPr>
        <w:pStyle w:val="Normal"/>
        <w:spacing w:lineRule="exact" w:line="5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乙方：            （签字）</w:t>
      </w:r>
    </w:p>
    <w:p>
      <w:pPr>
        <w:pStyle w:val="Normal"/>
        <w:spacing w:lineRule="exact" w:line="54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二零二五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本协议一份两份，学生、学校各执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8:44:00Z</dcterms:created>
  <dc:creator>张利</dc:creator>
  <dc:description/>
  <cp:keywords/>
  <dc:language>en-US</dc:language>
  <cp:lastModifiedBy>李清</cp:lastModifiedBy>
  <cp:lastPrinted>2012-07-04T09:43:00Z</cp:lastPrinted>
  <dcterms:modified xsi:type="dcterms:W3CDTF">2025-05-30T07:48:00Z</dcterms:modified>
  <cp:revision>9</cp:revision>
  <dc:subject/>
  <dc:title>四川理工学院交流生协议</dc:title>
</cp:coreProperties>
</file>