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理工学院第三届“互联网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大学生创新创业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二级学院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贯彻落实《国务院办公厅关于深化高等学校创新创业教育改革的实施意见》（国办发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号）和教育部第三届中国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大学生创新创业大赛的通知要求，为进一步激发学生创新创业热情，展示学校创新创业教育成果，定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举行四川理工学院第三届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。现将有关事项通知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大赛主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搏击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新时代  壮大创新创业生力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参赛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赛对象须以创新创业团队为单位报名参赛，允许跨校组建团队，每个参赛团队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须为项目的实际成员。参赛团队所报参赛创业项目，须为本团队策划或经营的项目，不可借用他人项目参赛。获往届中国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大学生创新创业大赛省奖的项目可报名参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大赛分为创意组、初创组、成长组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意组。参赛项目具有较好的创意和较为成型的产品原型或服务模式，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尚未完成工商登记注册。参赛申报人须为团队负责人，须为普通高等学校在校生（可为本专科生、研究生，不含在职生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创组。参赛项目工商登记注册未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注册），且获机构或个人股权投资不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轮次。参赛申报人须为初创企业法人代表，须为普通高等学校在校生（可为本专科生、研究生，不含在职生），或毕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内的毕业生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之后毕业的本专科生、研究生，不含在职生）。企业法人在大赛通知发布之日后进行变更的不予认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长组。参赛项目工商登记注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注册）；或工商登记注册未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注册），且获机构或个人股权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轮次以上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轮次）。参赛申报人须为企业法人代表，须为普通高等学校在校生（可为本专科生、研究生，不含在职生），或毕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内的毕业生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之后毕业的本专科生、研究生，不含在职生）。企业法人在大赛通知发布之日后进行变更的不予认可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参赛项目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项目要求能够将移动互联网、云计算、大数据、人工智能、物联网等新一代信息技术与经济社会各领域紧密结合，培育基于互联网新时代的新产品、新服务、新业态、新模式；发挥互联网在促进产业升级以及信息化和工业化深度融合中的作用，促进制造业、农业、能源、环保等产业转型升级；发挥互联网在社会服务中的作用，创新网络化服务模式，促进互联网与教育、医疗、交通、金融、消费生活等深度融合。参赛项目主要包括以下类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现代农业，包括农林牧渔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制造业，包括智能硬件、先进制造、工业自动化、生物医药、节能环保、新材料、军工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信息技术服务，包括工具软件、社交网络、媒体门户、企业服务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文化创意服务，包括广播影视、设计服务、文化艺术、旅游休闲、艺术品交易、广告会展、动漫娱乐、体育竞技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商务服务，包括电子商务、消费生活、金融、财经法务、房产家居、高效物流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公共服务，包括教育培训、医疗健康、交通、人力资源服务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公益创业，以社会价值为导向的非盈利性创业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名程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预报名阶段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报名方式：项目负责人及指导教师加入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</w:t>
      </w:r>
      <w:r>
        <w:rPr>
          <w:rFonts w:eastAsia="仿宋_GB2312" w:ascii="仿宋_GB2312" w:hAnsi="仿宋_GB2312"/>
          <w:sz w:val="28"/>
          <w:szCs w:val="28"/>
        </w:rPr>
        <w:t>347167024</w:t>
      </w:r>
      <w:r>
        <w:rPr>
          <w:rFonts w:ascii="仿宋_GB2312" w:hAnsi="仿宋_GB2312" w:eastAsia="仿宋_GB2312"/>
          <w:sz w:val="28"/>
          <w:szCs w:val="28"/>
        </w:rPr>
        <w:t>。同时登录中国大学生创业服务网（</w:t>
      </w:r>
      <w:r>
        <w:rPr>
          <w:rFonts w:eastAsia="仿宋_GB2312" w:ascii="仿宋_GB2312" w:hAnsi="仿宋_GB2312"/>
          <w:sz w:val="28"/>
          <w:szCs w:val="28"/>
        </w:rPr>
        <w:t>cy.ncss.org.cn</w:t>
      </w:r>
      <w:r>
        <w:rPr>
          <w:rFonts w:ascii="仿宋_GB2312" w:hAnsi="仿宋_GB2312" w:eastAsia="仿宋_GB2312"/>
          <w:sz w:val="28"/>
          <w:szCs w:val="28"/>
        </w:rPr>
        <w:t>）或大赛微信公众号（名称为“大学生创业服务网）进行注册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创业方案（项目计划书）确定阶段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完成创业方案并上传至中国大学生创业服务网（</w:t>
      </w:r>
      <w:r>
        <w:rPr>
          <w:rFonts w:eastAsia="仿宋_GB2312" w:ascii="仿宋_GB2312" w:hAnsi="仿宋_GB2312"/>
          <w:sz w:val="28"/>
          <w:szCs w:val="28"/>
        </w:rPr>
        <w:t>cy.ncss.org.cn</w:t>
      </w:r>
      <w:r>
        <w:rPr>
          <w:rFonts w:ascii="仿宋_GB2312" w:hAnsi="仿宋_GB2312" w:eastAsia="仿宋_GB2312"/>
          <w:sz w:val="28"/>
          <w:szCs w:val="28"/>
        </w:rPr>
        <w:t>）。通过</w:t>
      </w:r>
      <w:r>
        <w:rPr>
          <w:rFonts w:eastAsia="仿宋_GB2312" w:ascii="仿宋_GB2312" w:hAnsi="仿宋_GB2312"/>
          <w:sz w:val="28"/>
          <w:szCs w:val="28"/>
        </w:rPr>
        <w:t>QQ691355909</w:t>
      </w:r>
      <w:r>
        <w:rPr>
          <w:rFonts w:ascii="仿宋_GB2312" w:hAnsi="仿宋_GB2312" w:eastAsia="仿宋_GB2312"/>
          <w:sz w:val="28"/>
          <w:szCs w:val="28"/>
        </w:rPr>
        <w:t>传送创业方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校评审阶段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专家委员会成员登陆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全国大学生创业服务网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http://cy.ncss.org.cn</w:t>
      </w:r>
      <w:r>
        <w:rPr>
          <w:rFonts w:ascii="仿宋_GB2312" w:hAnsi="仿宋_GB2312" w:eastAsia="仿宋_GB2312"/>
          <w:sz w:val="28"/>
          <w:szCs w:val="28"/>
        </w:rPr>
        <w:t>）对项目计划书进行评定，学校评定一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，由领导小组确定推荐参加省级和国家级大赛项目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校组织专家修改推省项目创业方案阶段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。学校组织企事业代表、优秀校友、校内专家对创业方案全面优化。对项目组成员“项目展示及答辩”进行专题培训，邀请投资人对项目负责人模拟“投资人面谈”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学校完成推省项目的网络确认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大赛要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创意组项目不低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项，参赛团队所报参赛项目，须为本团队策划或经营的项目，不可借用他人项目参赛。由研究生处负责在校研究生的宣传、动员、指导；教务处配合二级学院负责在校本专科学生的宣传、动员、指导。每个团队指导教师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。大学科技园管理办公室、团委负责项目的孵化指导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实践组项目不低于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项（初创组不低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成长组不低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），参赛团队所报参赛项目，务求信息实事求是。由学生处负责本专科学生的毕业信息梳理，研究生处负责研究生毕业信息的梳理，教务处负责与项目负责人预选人员的沟通联系。教务处、大学生科技园管理办公室、学生处、研究生处、团委依据项目特点推荐指导教师，校内指导教师原则上副教授以上，每名指导教师指导项目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六、大赛机构及联系方式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四川理工学院 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”领导小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颜杰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员：学术部、教务处、大学科技园管理办公室、学生处、团委、研究生处、人事处、计财处、计算机学院、经济学院、管理学院相关领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负责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”的宣传、组织、参赛队伍的遴选与推荐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领导小组办公室挂靠教务处，办公室联系电话：</w:t>
      </w:r>
      <w:r>
        <w:rPr>
          <w:rFonts w:eastAsia="仿宋_GB2312" w:ascii="仿宋_GB2312" w:hAnsi="仿宋_GB2312"/>
          <w:sz w:val="28"/>
          <w:szCs w:val="28"/>
        </w:rPr>
        <w:t xml:space="preserve">0813-5505835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：</w:t>
      </w:r>
      <w:r>
        <w:rPr>
          <w:rFonts w:eastAsia="仿宋_GB2312" w:ascii="仿宋_GB2312" w:hAnsi="仿宋_GB2312"/>
          <w:sz w:val="28"/>
          <w:szCs w:val="28"/>
        </w:rPr>
        <w:t>347167024</w:t>
      </w:r>
      <w:r>
        <w:rPr>
          <w:rFonts w:ascii="仿宋_GB2312" w:hAnsi="仿宋_GB2312" w:eastAsia="仿宋_GB2312"/>
          <w:sz w:val="28"/>
          <w:szCs w:val="28"/>
        </w:rPr>
        <w:t>，手机：</w:t>
      </w:r>
      <w:r>
        <w:rPr>
          <w:rFonts w:eastAsia="仿宋_GB2312" w:ascii="仿宋_GB2312" w:hAnsi="仿宋_GB2312"/>
          <w:sz w:val="28"/>
          <w:szCs w:val="28"/>
        </w:rPr>
        <w:t>1380815112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教务处李清。职责：负责大赛的日常管理，信息汇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发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联系、服务专家委员会成员，国家、省组委会的联络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成立学校设立专家委员会，由大赛领导小组成员及企事业负责人、优秀创业校友、创投风投机构组成。职责：负责项目的评审与推荐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四川理工学院教务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200"/>
      <w:outlineLvl w:val="1"/>
    </w:pPr>
    <w:rPr>
      <w:rFonts w:ascii="仿宋_GB2312" w:hAnsi="仿宋_GB2312" w:eastAsia="仿宋_GB2312" w:cs="仿宋_GB2312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仿宋_GB2312" w:hAnsi="仿宋_GB2312" w:eastAsia="仿宋_GB2312" w:cs="仿宋_GB2312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2:00Z</dcterms:created>
  <dc:creator>赵德奎</dc:creator>
  <dc:description/>
  <cp:keywords/>
  <dc:language>en-US</dc:language>
  <cp:lastModifiedBy>李清</cp:lastModifiedBy>
  <dcterms:modified xsi:type="dcterms:W3CDTF">2017-04-06T00:56:00Z</dcterms:modified>
  <cp:revision>9</cp:revision>
  <dc:subject/>
  <dc:title>四川理工学院第二届“互联网+”大学生创新创业大赛</dc:title>
</cp:coreProperties>
</file>