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right="-57" w:hanging="0"/>
        <w:rPr>
          <w:rFonts w:ascii="方正小标宋简体" w:hAnsi="方正小标宋简体" w:eastAsia="黑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ind w:right="-59" w:hanging="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世界动力电池大会青年志愿者</w:t>
      </w:r>
    </w:p>
    <w:p>
      <w:pPr>
        <w:pStyle w:val="Normal"/>
        <w:spacing w:lineRule="exact" w:line="700"/>
        <w:ind w:right="-59" w:hanging="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51"/>
        <w:gridCol w:w="1245"/>
        <w:gridCol w:w="779"/>
        <w:gridCol w:w="773"/>
        <w:gridCol w:w="480"/>
        <w:gridCol w:w="727"/>
        <w:gridCol w:w="1275"/>
        <w:gridCol w:w="827"/>
      </w:tblGrid>
      <w:tr>
        <w:trPr>
          <w:trHeight w:val="40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一寸免冠照片）</w:t>
            </w:r>
          </w:p>
        </w:tc>
      </w:tr>
      <w:tr>
        <w:trPr>
          <w:trHeight w:val="39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 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（学习）单位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或职称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   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向志愿者类别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长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重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语语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等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装尺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鞋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话等级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参加志愿者培训情况和参与志愿服务经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自愿参加世界动力电池大会志愿服务，并保证提供的上述材料属实，如有与事实不符之处，相关责任由本人承担。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校团委政审意见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4"/>
        </w:rPr>
        <w:t>备注：同时提交一寸白底免冠照片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张、生活照（注意与面试复试服装一致）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张，均要有电子版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旭☀东升</cp:lastModifiedBy>
  <dcterms:modified xsi:type="dcterms:W3CDTF">2023-04-04T05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0F3C89AC349B8846025EA134A7A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