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机械工程学院第十五届团总支学生会招新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275"/>
        <w:gridCol w:w="2127"/>
        <w:gridCol w:w="1687"/>
      </w:tblGrid>
      <w:tr>
        <w:trPr>
          <w:trHeight w:val="454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 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寝室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志愿部门</w:t>
            </w:r>
          </w:p>
          <w:p>
            <w:pPr>
              <w:pStyle w:val="Normal"/>
              <w:spacing w:lineRule="exact" w:line="26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先后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服从调配：    □是     □否</w:t>
            </w:r>
          </w:p>
        </w:tc>
      </w:tr>
      <w:tr>
        <w:trPr>
          <w:trHeight w:val="3117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相关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软件应用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图像    □擅长使用视频处理软件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熟练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文档          □会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W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简单网页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影音捕捉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擅长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                 □擅长摄影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写作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撰写规范的公务文书            □擅长撰写新闻稿</w:t>
            </w:r>
          </w:p>
          <w:p>
            <w:pPr>
              <w:pStyle w:val="Normal"/>
              <w:spacing w:lineRule="exact" w:line="260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18"/>
                <w:szCs w:val="18"/>
              </w:rPr>
              <w:t>其他能力┐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善于主持、语言表达              □擅长策划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123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格描述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特长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3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经历</w:t>
            </w:r>
          </w:p>
        </w:tc>
        <w:tc>
          <w:tcPr>
            <w:tcW w:w="7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887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：</w:t>
            </w:r>
            <w:bookmarkStart w:id="0" w:name="_Hlk492550760"/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报名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线上报名：填写完成并发送至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邮箱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sz w:val="18"/>
                  <w:szCs w:val="18"/>
                </w:rPr>
                <w:t>2450433419@qq.com</w:t>
              </w:r>
            </w:hyperlink>
          </w:p>
          <w:p>
            <w:pPr>
              <w:pStyle w:val="Normal"/>
              <w:spacing w:lineRule="exact" w:line="2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现场报名地点：令雅食府、器美食府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现场报名值班时间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-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ind w:firstLine="63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午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0-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0  1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0-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00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下午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0-1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0</w:t>
            </w:r>
          </w:p>
          <w:p>
            <w:pPr>
              <w:pStyle w:val="Normal"/>
              <w:ind w:firstLine="900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End w:id="0"/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5786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81025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-827405</wp:posOffset>
                  </wp:positionV>
                  <wp:extent cx="768350" cy="76835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械学院第十五届招新群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械工程学院官方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QQ 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械学院官方微博</w:t>
            </w:r>
          </w:p>
        </w:tc>
      </w:tr>
    </w:tbl>
    <w:p>
      <w:pPr>
        <w:pStyle w:val="Normal"/>
        <w:spacing w:lineRule="auto" w:line="720"/>
        <w:ind w:right="6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043341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6:00Z</dcterms:created>
  <dc:creator>阿熊and奶瓶</dc:creator>
  <dc:description/>
  <cp:keywords/>
  <dc:language>en-US</dc:language>
  <cp:lastModifiedBy>谭力源</cp:lastModifiedBy>
  <cp:lastPrinted>2018-06-13T20:19:00Z</cp:lastPrinted>
  <dcterms:modified xsi:type="dcterms:W3CDTF">2019-09-03T09:21:00Z</dcterms:modified>
  <cp:revision>12</cp:revision>
  <dc:subject/>
  <dc:title>合肥学院学生会2012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