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生学籍自查的补充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新生学籍自查已经开始，根据部分学院及学生反映的情况，现对新生学籍自查做以下几点补充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高等教育学生信息网（简称“学信网”）是教育部指定的学历查询唯一网站，“学信档案”是学信网学生个人信息档案的总称，涉及全国高等教育学生信息数据库中的招生、学籍、学历等信息。学生本人免费实名注册，将自己的实际身份与数据库中的信息实现绑定，即可免费查询本人的各类信息，使自己拥有一份完整的学信电子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信网是由国家教育部开发的网站，学生在注册学信网帐号过程中遇到的问题，诸如网页上显示“操作被拒绝”、“操作太频繁”、“身份证号码重复”、“身份证号码已被注册”、“密码不正确”等，都需要学生自行在网页上查找解决的办法，学校教务处无法处理。只有在学生注册成功，能查看自己的学籍，而且学籍中专业信息有误的情况下，学生需要联系学校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注册成功后，请正确填写绑定电话与绑定邮箱，如有变动，及时更新，且务必填写密保问题，并牢记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提示“身份证号码已被注册”或“身份证号码重复”的情况，通知中已整理出了解决的步骤（信息来源于学信网），一定要对学生宣传到位。在核验身份证信息环节，有三个途径，途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上传手持身份证照片”，需要跟教育部网站管理方面联系，</w:t>
      </w:r>
      <w:r>
        <w:rPr>
          <w:b/>
          <w:sz w:val="32"/>
          <w:szCs w:val="32"/>
        </w:rPr>
        <w:t>不推荐</w:t>
      </w:r>
      <w:r>
        <w:rPr>
          <w:sz w:val="28"/>
          <w:szCs w:val="28"/>
        </w:rPr>
        <w:t>。途径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请求大学同学协助核查”，需要跟同专业同学联系，</w:t>
      </w:r>
      <w:r>
        <w:rPr>
          <w:b/>
          <w:sz w:val="32"/>
          <w:szCs w:val="32"/>
        </w:rPr>
        <w:t>也不推荐</w:t>
      </w:r>
      <w:r>
        <w:rPr>
          <w:sz w:val="28"/>
          <w:szCs w:val="28"/>
        </w:rPr>
        <w:t>。</w:t>
      </w:r>
      <w:r>
        <w:rPr>
          <w:b/>
          <w:sz w:val="32"/>
          <w:szCs w:val="32"/>
        </w:rPr>
        <w:t>通知中着重推荐了途径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提供学籍或学历信息”</w:t>
      </w:r>
      <w:r>
        <w:rPr>
          <w:sz w:val="28"/>
          <w:szCs w:val="28"/>
        </w:rPr>
        <w:t>，此方法只需要按网页提示正确输入自己的学籍信息就行了，强力推荐，务必对有需要的学生宣传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个学生帐号里都会有两张照片，一为录取照片，一为学历照片。对于高中起点的本、专科学生，在高考前曾经采集过照片，所以有录取照片。对于专科起点本科学生，没有在选拔考试前采集照片这个环节，所以没有录取照片，也不再上传任何照片，所以录取照片位置为空是正常的。学历照片是在毕业前采集的，所以目前所有新生的学历照片位置为空也是正常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注册成功后，一定要点击自己的学籍信息进行查看，只要学生打开学籍信息页面，网站就记录下了学生的自查情况，否则网站上仍然认为该生没有进行自查。另外，学籍信息页面上没有任何按钮需要点击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于专升本学生，此次自查范围仅限于本科阶段，不包含专科阶段的信息，如“毕业去向不正确”之类的，教务处不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告知学生在操作过程中，一定要耐心、仔细，需要键入信息时一定认真键入正确信息，不要键入多余的字符，键入姓名时不要使用拼音。有的操作有次数限制，所以不要急躁，想好了再动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生自查进度在学信网上被实时监控，省教育厅也很重视各高校的新生自查工作，请各二级学院积极配合，圆满完成此项工作，谢谢。</w:t>
      </w:r>
    </w:p>
    <w:p>
      <w:pPr>
        <w:pStyle w:val="Normal"/>
        <w:ind w:left="4498" w:hanging="0"/>
        <w:jc w:val="center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left="4498" w:hanging="0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1:00Z</dcterms:created>
  <dc:creator>廖昕岚</dc:creator>
  <dc:description/>
  <cp:keywords/>
  <dc:language>en-US</dc:language>
  <cp:lastModifiedBy>李轩</cp:lastModifiedBy>
  <dcterms:modified xsi:type="dcterms:W3CDTF">2018-09-30T07:41:00Z</dcterms:modified>
  <cp:revision>2</cp:revision>
  <dc:subject/>
  <dc:title>关于新生学籍自查的补充说明</dc:title>
</cp:coreProperties>
</file>