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宜宾市高校毕业生求职创业补贴申请明细表</w:t>
      </w:r>
    </w:p>
    <w:p>
      <w:pPr>
        <w:pStyle w:val="Normal"/>
        <w:rPr/>
      </w:pPr>
      <w:r>
        <w:rPr/>
        <w:t>填报学校（盖章）：            联系人：          联系电话（手机）：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40"/>
        <w:gridCol w:w="3259"/>
        <w:gridCol w:w="3180"/>
        <w:gridCol w:w="2603"/>
        <w:gridCol w:w="215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院系（专业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号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补贴类别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1---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---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国家助学贷款求职补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贫困残疾人家庭毕业生求职补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城乡居民低保家庭求职补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9:00Z</dcterms:created>
  <dc:creator>李伟</dc:creator>
  <dc:description/>
  <cp:keywords/>
  <dc:language>en-US</dc:language>
  <cp:lastModifiedBy>高彦芳</cp:lastModifiedBy>
  <dcterms:modified xsi:type="dcterms:W3CDTF">2019-09-27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