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理工学院机械工程学院学生干部档案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3"/>
        <w:gridCol w:w="1936"/>
        <w:gridCol w:w="1910"/>
        <w:gridCol w:w="285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曾任职务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职时间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工作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情况填写务必详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、党支部支部书记、社团分管单位或团总支审核意见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机械工程学院党总支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本档案卡待该生毕业时装入毕业生个人人事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4:00Z</dcterms:created>
  <dc:creator>lch</dc:creator>
  <dc:description/>
  <cp:keywords/>
  <dc:language>en-US</dc:language>
  <cp:lastModifiedBy>微软用户</cp:lastModifiedBy>
  <dcterms:modified xsi:type="dcterms:W3CDTF">2017-05-23T08:14:00Z</dcterms:modified>
  <cp:revision>2</cp:revision>
  <dc:subject/>
  <dc:title>四川理工学院机电系学生干部档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