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承诺书一式三份，由学生所在学院和楼舍管理员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承诺书一式三份，由学生所在学院和学生各执一份。此份由楼舍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承诺书一式三份，由学生所在学院和楼舍管理员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cp:keywords/>
  <dc:language>en-US</dc:language>
  <cp:lastModifiedBy>邓山</cp:lastModifiedBy>
  <cp:lastPrinted>2006-01-05T15:33:00Z</cp:lastPrinted>
  <dcterms:modified xsi:type="dcterms:W3CDTF">2019-07-03T02:46:00Z</dcterms:modified>
  <cp:revision>2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