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轻化工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大学生安全知识竞赛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网络版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评比方案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单位评比方案</w:t>
      </w:r>
    </w:p>
    <w:p>
      <w:pPr>
        <w:pStyle w:val="Normal"/>
        <w:spacing w:lineRule="exact" w:line="560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奖项设置及评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生安全知识竞赛优秀组织奖的评比主要从参赛率、竞赛平均成绩（不包括未参赛学生）两方面考察。竞赛优秀组织奖共六名，学校对获奖单位通报表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率排名前三名，但竞赛平均成绩不得低全校平均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竞赛平均成绩排名前三名，但参赛率不得低于全校平均参赛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如果参赛率和竞赛平均成绩都进入了前三名的学院，不重复计算，优先把竞赛平均成绩第四名加入，其后是参赛率第四名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类推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于全年安全考核验收工作计分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四川轻化工大学《关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安全工作责任分解及考评的通知》（川轻化</w:t>
      </w:r>
      <w:r>
        <w:rPr>
          <w:rFonts w:eastAsia="仿宋_GB2312" w:cs="宋体;SimSun" w:ascii="仿宋_GB2312" w:hAnsi="仿宋_GB2312"/>
          <w:sz w:val="32"/>
          <w:szCs w:val="32"/>
        </w:rPr>
        <w:t>[2022]32</w:t>
      </w:r>
      <w:r>
        <w:rPr>
          <w:rFonts w:ascii="仿宋_GB2312" w:hAnsi="仿宋_GB2312" w:cs="宋体;SimSun" w:eastAsia="仿宋_GB2312"/>
          <w:sz w:val="32"/>
          <w:szCs w:val="32"/>
        </w:rPr>
        <w:t>号）中的相关规定进行全年安全工作责任考评（含本次学生竞赛成绩和教职工网络安全知识测评成绩，以及其它日常培训等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竞赛学生评比方案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评奖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方将竞赛成绩符合条件的同学名单进入抽奖系统，邀请学校领导、公安机关领导、相关部门负责人、学生代表等进行现场抽奖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合条件是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同学，如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人数不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则抽取部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的同学加入，以此类推将人数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为止，但竞赛分数不能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kern w:val="0"/>
          <w:sz w:val="32"/>
          <w:szCs w:val="32"/>
        </w:rPr>
        <w:t>奖励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 证书； 二等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证书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等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证书； 优秀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40"/>
        <w:jc w:val="right"/>
        <w:rPr>
          <w:rFonts w:ascii="仿宋_GB2312" w:hAnsi="仿宋_GB2312" w:eastAsia="仿宋_GB2312" w:cs="Times New Roman"/>
          <w:bCs/>
          <w:color w:val="333333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54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四川轻化工大学  主办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武装保卫（部）处•学生工作部（处）•党委宣传部•团委  承办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宋体;SimSun" w:hAnsi="宋体;SimSun" w:cs="仿宋_GB2312"/>
          <w:color w:val="333333"/>
          <w:kern w:val="0"/>
          <w:sz w:val="24"/>
          <w:szCs w:val="24"/>
        </w:rPr>
        <w:t>自贡市公安局高新分局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•</w:t>
      </w:r>
      <w:r>
        <w:rPr>
          <w:rFonts w:ascii="宋体;SimSun" w:hAnsi="宋体;SimSun" w:cs="仿宋_GB2312"/>
          <w:color w:val="333333"/>
          <w:kern w:val="0"/>
          <w:sz w:val="24"/>
          <w:szCs w:val="24"/>
        </w:rPr>
        <w:t xml:space="preserve">网络信息管理中心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协办</w:t>
      </w:r>
    </w:p>
    <w:p>
      <w:pPr>
        <w:pStyle w:val="Normal"/>
        <w:widowControl/>
        <w:spacing w:lineRule="exact" w:line="560"/>
        <w:ind w:firstLine="54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  <w:r>
        <w:rPr>
          <w:rFonts w:ascii="仿宋_GB2312" w:hAnsi="仿宋_GB2312" w:cs="Times New Roman" w:eastAsia="仿宋_GB2312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560"/>
        <w:ind w:firstLine="54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2:00Z</dcterms:created>
  <dc:creator>谭雪冬</dc:creator>
  <dc:description/>
  <cp:keywords/>
  <dc:language>en-US</dc:language>
  <cp:lastModifiedBy>黄雨琰</cp:lastModifiedBy>
  <cp:lastPrinted>2020-11-12T09:07:00Z</cp:lastPrinted>
  <dcterms:modified xsi:type="dcterms:W3CDTF">2022-12-13T04:18:00Z</dcterms:modified>
  <cp:revision>4</cp:revision>
  <dc:subject/>
  <dc:title/>
</cp:coreProperties>
</file>