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宜宾市高校毕业生求职创业补贴申请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学校（盖章）：            联系人：          联系电话（手机）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0"/>
        <w:gridCol w:w="3259"/>
        <w:gridCol w:w="3180"/>
        <w:gridCol w:w="2603"/>
        <w:gridCol w:w="21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系（专业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类别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桂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经管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511---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135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国家助学贷款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*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22*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222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贫困残疾人家庭毕业生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ff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*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22*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/>
              </w:rPr>
              <w:t>222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城乡居民低保家庭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1:00Z</dcterms:created>
  <dc:creator>李伟</dc:creator>
  <dc:description/>
  <dc:language>en-US</dc:language>
  <cp:lastModifiedBy> 小丁丁的妈</cp:lastModifiedBy>
  <dcterms:modified xsi:type="dcterms:W3CDTF">2019-03-12T04:0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