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/>
        <w:t>四川理工学院大学生暑期社会实践活动安全须知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082"/>
        <w:gridCol w:w="1596"/>
        <w:gridCol w:w="2210"/>
        <w:gridCol w:w="2740"/>
      </w:tblGrid>
      <w:tr>
        <w:trPr>
          <w:trHeight w:val="479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（原则上由团总支负责人担任）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安全须知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社会实践小分队指导老师担任实践队的安全负责人，团队成员要在指导老师的统一协调下开展社会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社会实践小分队队必须成立临时安全领导小组，并由指导老师作为安全第一责任人，制定安全措施，负责在社会实践期间的学生安全。每个小分队应有一名队长，协助指导老师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指导老师要高度重视团队成员的人身安全，加强对队员的安全教育宣传，带领队员遵守安全规定，保护同学们的生命财产安全。并及时向校团委及所在学院汇报实践队的安全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参加社会实践的学生要特别注意人身和财物安全，增强自我保护意识，按照指导老师的统一安排开展活动，不得单独行动；严禁游泳，不得到险要地带游玩；严禁在小煤矿（窑）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240"/>
              <w:jc w:val="left"/>
              <w:outlineLvl w:val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社会实践活动必须遵守国家法律、校纪校规、交通规则，尊重民族地区的风俗习惯；要注重礼仪礼节，礼貌待人，着装正式、整洁，体现理工学子良好的精神风貌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社会实践活动乘坐正规的客运单位车辆，使用由专门线路驾驶员驾驶的专用车辆，不到人员密集且通风较差的场所活动，有异常情况及时就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、社会实践活动结束后，指导老师应及时和每位队员联系，确认其安全返家并向校团委及时反馈信息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签字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已认真阅读以上条款，并将严格遵守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签字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所在学院（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党总支意见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54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注：此表请认真填写并盖章后，于</w:t>
      </w:r>
      <w:r>
        <w:rPr>
          <w:rFonts w:eastAsia="仿宋_GB2312;仿宋" w:ascii="仿宋_GB2312;仿宋" w:hAnsi="仿宋_GB2312;仿宋"/>
          <w:spacing w:val="-20"/>
          <w:szCs w:val="21"/>
        </w:rPr>
        <w:t>2017</w:t>
      </w:r>
      <w:r>
        <w:rPr>
          <w:rFonts w:ascii="仿宋_GB2312;仿宋" w:hAnsi="仿宋_GB2312;仿宋" w:eastAsia="仿宋_GB2312;仿宋"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spacing w:val="-20"/>
          <w:szCs w:val="21"/>
        </w:rPr>
        <w:t>6</w:t>
      </w:r>
      <w:r>
        <w:rPr>
          <w:rFonts w:ascii="仿宋_GB2312;仿宋" w:hAnsi="仿宋_GB2312;仿宋" w:eastAsia="仿宋_GB2312;仿宋"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spacing w:val="-20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日中午</w:t>
      </w:r>
      <w:r>
        <w:rPr>
          <w:rFonts w:eastAsia="仿宋_GB2312;仿宋" w:ascii="仿宋_GB2312;仿宋" w:hAnsi="仿宋_GB2312;仿宋"/>
          <w:szCs w:val="21"/>
        </w:rPr>
        <w:t>12:00</w:t>
      </w:r>
      <w:r>
        <w:rPr>
          <w:rFonts w:ascii="仿宋_GB2312;仿宋" w:hAnsi="仿宋_GB2312;仿宋" w:eastAsia="仿宋_GB2312;仿宋"/>
          <w:szCs w:val="21"/>
        </w:rPr>
        <w:t>前交到校团委（此表要存档，需交纸质档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PC</dc:creator>
  <dc:description/>
  <cp:keywords/>
  <dc:language>en-US</dc:language>
  <cp:lastModifiedBy>钟旭珂</cp:lastModifiedBy>
  <dcterms:modified xsi:type="dcterms:W3CDTF">2017-05-25T02:0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