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四川理工学院</w:t>
      </w: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年大学生暑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社会实践团队立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登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编号：            ）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学院名称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四川理工学院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二○一七年    月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表说明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级各类实践立项申报团队均需填写此表，其中团队成员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人以上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书中带（  ）的填写项，请用“√”选择性填写，其它内容请描述性填写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编号由学院统一填写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本申请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份，立项后由校团委和学院分别留存；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于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中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:0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前</w:t>
      </w:r>
      <w:r>
        <w:rPr>
          <w:rFonts w:ascii="仿宋_GB2312;仿宋" w:hAnsi="仿宋_GB2312;仿宋" w:eastAsia="仿宋_GB2312;仿宋"/>
          <w:b/>
          <w:sz w:val="28"/>
          <w:szCs w:val="28"/>
        </w:rPr>
        <w:t>（逾期不再受理）</w:t>
      </w:r>
      <w:r>
        <w:rPr>
          <w:rFonts w:ascii="仿宋_GB2312;仿宋" w:hAnsi="仿宋_GB2312;仿宋" w:eastAsia="仿宋_GB2312;仿宋"/>
          <w:sz w:val="28"/>
          <w:szCs w:val="28"/>
        </w:rPr>
        <w:t>将此表报校团委（此表要存档，需交纸质档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若对申请书填写有不清楚的地方，请咨询</w:t>
      </w:r>
      <w:r>
        <w:rPr>
          <w:rFonts w:eastAsia="仿宋_GB2312;仿宋" w:ascii="仿宋_GB2312;仿宋" w:hAnsi="仿宋_GB2312;仿宋"/>
          <w:sz w:val="28"/>
          <w:szCs w:val="28"/>
        </w:rPr>
        <w:t>5505629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"/>
        <w:gridCol w:w="970"/>
        <w:gridCol w:w="709"/>
        <w:gridCol w:w="260"/>
        <w:gridCol w:w="1602"/>
        <w:gridCol w:w="122"/>
        <w:gridCol w:w="126"/>
        <w:gridCol w:w="2001"/>
        <w:gridCol w:w="95"/>
        <w:gridCol w:w="1962"/>
        <w:gridCol w:w="46"/>
      </w:tblGrid>
      <w:tr>
        <w:trPr>
          <w:trHeight w:val="63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主题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类别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结合自身专业开展暑期社会实践活动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建团九十五周年”主题实践活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（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一学一做”主题实践活动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青春喜迎十九大”主题教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美丽中国”生态环保主题实践活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基层筑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践行群众路线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社会一线观察服务行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一带一路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”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主题实践活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建军九十周年，重温峥嵘岁月”主题活动                （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勤以利学，践以利能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创新创业活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大国工匠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”主题活动            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新媒体助力社会实践”主题行动                        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开展“城乡环境整治情况调查”                          （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专项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  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可多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长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生（  ）本科生（  ）硕士生（  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其余成员组成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（请说明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背景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路线及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开展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内容等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背景及意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活动时间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——       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活动地点及路线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预期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成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成果展现形式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宣讲会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场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讲座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培训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调研报告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教受益人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咨询场次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建立实践基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实践成果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中团队是否拍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团总支审核意见</w:t>
            </w:r>
          </w:p>
          <w:p>
            <w:pPr>
              <w:pStyle w:val="Style15"/>
              <w:spacing w:lineRule="exact" w:line="500" w:before="0" w:after="0"/>
              <w:ind w:firstLine="48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同意以上策划，并由本学院负责活动中的安全保障工作，活动经费控制在学校规定报销的范围内，超出部分由本学院承担。</w:t>
            </w:r>
          </w:p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（盖章）</w:t>
            </w:r>
          </w:p>
          <w:p>
            <w:pPr>
              <w:pStyle w:val="Style15"/>
              <w:spacing w:lineRule="exact" w:line="500" w:before="0" w:after="0"/>
              <w:ind w:right="1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年     月     日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党总支审核意见</w:t>
            </w:r>
          </w:p>
          <w:p>
            <w:pPr>
              <w:pStyle w:val="Style15"/>
              <w:spacing w:lineRule="exact" w:line="500" w:before="0" w:after="0"/>
              <w:ind w:firstLine="480"/>
              <w:jc w:val="both"/>
              <w:rPr/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同意团总支意见，由       老师担任实践活动安全责任人。</w:t>
            </w:r>
          </w:p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right="480" w:hanging="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（盖章）</w:t>
            </w:r>
          </w:p>
          <w:p>
            <w:pPr>
              <w:pStyle w:val="Style15"/>
              <w:spacing w:lineRule="exact" w:line="500" w:before="0" w:after="0"/>
              <w:jc w:val="right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年     月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初评，同意申报立项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2"/>
              <w:spacing w:lineRule="atLeast" w:line="240" w:before="0" w:after="120"/>
              <w:ind w:left="39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460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cp:keywords/>
  <dc:language>en-US</dc:language>
  <cp:lastModifiedBy>钟旭珂</cp:lastModifiedBy>
  <cp:lastPrinted>2008-04-07T11:17:00Z</cp:lastPrinted>
  <dcterms:modified xsi:type="dcterms:W3CDTF">2017-05-27T03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