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四川理工学院学生休学、保留学籍</w:t>
      </w:r>
      <w:r>
        <w:rPr/>
        <w:t>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960"/>
        <w:gridCol w:w="2160"/>
      </w:tblGrid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学院（部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、专科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40"/>
              <w:rPr/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298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休学、保留学籍申请及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78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或辅导员签字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、保留学籍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7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7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392"/>
              <w:rPr/>
            </w:pPr>
            <w:r>
              <w:rPr>
                <w:sz w:val="24"/>
              </w:rPr>
              <w:t>学院（部）主任签字：</w:t>
            </w:r>
          </w:p>
          <w:p>
            <w:pPr>
              <w:pStyle w:val="Normal"/>
              <w:ind w:right="252" w:firstLine="4752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科办理手续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10" w:hanging="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right="252" w:firstLine="4752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212"/>
              <w:rPr>
                <w:sz w:val="24"/>
              </w:rPr>
            </w:pPr>
            <w:r>
              <w:rPr>
                <w:sz w:val="24"/>
              </w:rPr>
              <w:t>教务处处长签字：</w:t>
            </w:r>
          </w:p>
          <w:p>
            <w:pPr>
              <w:pStyle w:val="Normal"/>
              <w:ind w:right="420" w:firstLine="4752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9:00Z</dcterms:created>
  <dc:creator>黄宗凯</dc:creator>
  <dc:description/>
  <cp:keywords/>
  <dc:language>en-US</dc:language>
  <cp:lastModifiedBy>User</cp:lastModifiedBy>
  <dcterms:modified xsi:type="dcterms:W3CDTF">2015-03-23T07:19:00Z</dcterms:modified>
  <cp:revision>2</cp:revision>
  <dc:subject/>
  <dc:title>四川理工学院学生休学申请表</dc:title>
</cp:coreProperties>
</file>