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四川理工学院学生退学申请（登记</w:t>
      </w:r>
      <w:r>
        <w:rPr/>
        <w:t>）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600"/>
        <w:gridCol w:w="247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52"/>
              <w:rPr/>
            </w:pPr>
            <w:r>
              <w:rPr>
                <w:sz w:val="24"/>
              </w:rPr>
              <w:t>二级学院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班（本、专科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3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是否知道退学后不可再以任何理由恢复学籍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是否经过认真考虑并由本人自愿提出退学申请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  <w:tr>
        <w:trPr>
          <w:trHeight w:val="12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二级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二级学院院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40" w:hanging="0"/>
              <w:jc w:val="right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right="420" w:firstLine="58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退学申请表受理时间为每月</w:t>
      </w:r>
      <w:r>
        <w:rPr>
          <w:sz w:val="24"/>
        </w:rPr>
        <w:t>12</w:t>
      </w:r>
      <w:r>
        <w:rPr>
          <w:sz w:val="24"/>
        </w:rPr>
        <w:t>日－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28</w:t>
      </w:r>
      <w:r>
        <w:rPr>
          <w:sz w:val="24"/>
        </w:rPr>
        <w:t>日－</w:t>
      </w:r>
      <w:r>
        <w:rPr>
          <w:sz w:val="24"/>
        </w:rPr>
        <w:t>30</w:t>
      </w:r>
      <w:r>
        <w:rPr>
          <w:sz w:val="24"/>
        </w:rPr>
        <w:t>日，请需办理退学手续学生于以上时间将退学申请表交到教务处，由教务处于每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30</w:t>
      </w:r>
      <w:r>
        <w:rPr>
          <w:sz w:val="24"/>
        </w:rPr>
        <w:t>日后将申请表提交学院办公会研究决定，学院办公会同意该学生退学申请后，出具退学决定书，学生即可办理离校手续及领取退学决定书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0:57:00Z</dcterms:created>
  <dc:creator>sunshan</dc:creator>
  <dc:description/>
  <cp:keywords/>
  <dc:language>en-US</dc:language>
  <cp:lastModifiedBy>User</cp:lastModifiedBy>
  <cp:lastPrinted>2006-04-13T16:55:00Z</cp:lastPrinted>
  <dcterms:modified xsi:type="dcterms:W3CDTF">2015-06-23T00:57:00Z</dcterms:modified>
  <cp:revision>2</cp:revision>
  <dc:subject/>
  <dc:title>四川理工学院学生登记（申请）表</dc:title>
</cp:coreProperties>
</file>