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5/2/26 21:40: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