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4"/>
          <w:szCs w:val="24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四川省普通高等</w:t>
      </w:r>
      <w:r>
        <w:rPr>
          <w:rFonts w:ascii="宋体" w:hAnsi="宋体" w:cs="宋体"/>
          <w:b/>
          <w:sz w:val="32"/>
          <w:szCs w:val="32"/>
          <w:lang w:val="en-GB"/>
        </w:rPr>
        <w:t>学</w:t>
      </w:r>
      <w:r>
        <w:rPr>
          <w:rFonts w:ascii="宋体" w:hAnsi="宋体" w:cs="宋体"/>
          <w:b/>
          <w:sz w:val="32"/>
          <w:szCs w:val="32"/>
        </w:rPr>
        <w:t>校</w:t>
      </w:r>
      <w:r>
        <w:rPr>
          <w:rFonts w:ascii="宋体" w:hAnsi="宋体" w:cs="宋体"/>
          <w:b/>
          <w:sz w:val="32"/>
          <w:szCs w:val="32"/>
          <w:lang w:val="en-GB"/>
        </w:rPr>
        <w:t>本专科省</w:t>
      </w:r>
      <w:r>
        <w:rPr>
          <w:rFonts w:ascii="宋体" w:hAnsi="宋体" w:cs="宋体"/>
          <w:b/>
          <w:sz w:val="32"/>
          <w:szCs w:val="32"/>
        </w:rPr>
        <w:t>优毕业生登记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sz w:val="24"/>
          <w:szCs w:val="21"/>
          <w:lang w:val="en-GB"/>
        </w:rPr>
      </w:pPr>
      <w:r>
        <w:rPr>
          <w:rFonts w:cs="宋体" w:ascii="宋体" w:hAnsi="宋体"/>
          <w:sz w:val="24"/>
          <w:szCs w:val="21"/>
          <w:lang w:val="en-GB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jc w:val="right"/>
        <w:textAlignment w:val="auto"/>
        <w:rPr>
          <w:rFonts w:ascii="仿宋_GB2312" w:hAnsi="仿宋_GB2312" w:eastAsia="仿宋_GB2312" w:cs="仿宋_GB2312"/>
          <w:sz w:val="24"/>
          <w:szCs w:val="21"/>
          <w:lang w:val="en-GB"/>
        </w:rPr>
      </w:pPr>
      <w:r>
        <w:rPr>
          <w:rFonts w:ascii="仿宋_GB2312" w:hAnsi="仿宋_GB2312" w:cs="仿宋_GB2312" w:eastAsia="仿宋_GB2312"/>
          <w:sz w:val="24"/>
          <w:szCs w:val="21"/>
          <w:lang w:val="en-GB"/>
        </w:rPr>
        <w:t>填表日期：      年   月   日</w:t>
      </w:r>
    </w:p>
    <w:tbl>
      <w:tblPr>
        <w:tblW w:w="8317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165"/>
        <w:gridCol w:w="1065"/>
        <w:gridCol w:w="737"/>
        <w:gridCol w:w="1333"/>
        <w:gridCol w:w="967"/>
        <w:gridCol w:w="850"/>
        <w:gridCol w:w="700"/>
      </w:tblGrid>
      <w:tr>
        <w:trPr>
          <w:trHeight w:val="54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2" w:hanging="2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学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2" w:hanging="2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名称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2" w:hanging="2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lang w:val="en-GB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GB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2" w:hanging="2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lang w:val="en-GB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专</w:t>
            </w:r>
            <w:r>
              <w:rPr>
                <w:rFonts w:ascii="仿宋_GB2312" w:hAnsi="仿宋_GB2312" w:cs="仿宋_GB2312" w:eastAsia="仿宋_GB2312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业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2" w:hanging="2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lang w:val="en-GB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GB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2" w:hanging="2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姓 </w:t>
            </w:r>
            <w:r>
              <w:rPr>
                <w:rFonts w:ascii="仿宋_GB2312" w:hAnsi="仿宋_GB2312" w:cs="仿宋_GB2312" w:eastAsia="仿宋_GB2312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名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2" w:hanging="2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lang w:val="en-GB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GB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2" w:hanging="2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lang w:val="en-GB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性  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2" w:hanging="2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lang w:val="en-GB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GB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2" w:hanging="2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lang w:val="en-GB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出生年月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2" w:hanging="2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lang w:val="en-GB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2" w:hanging="2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lang w:val="en-GB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民 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2" w:hanging="2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lang w:val="en-GB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GB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2" w:hanging="2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生源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2" w:hanging="2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lang w:val="en-GB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GB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2" w:hanging="2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2" w:hanging="2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lang w:val="en-GB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面貌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2" w:hanging="2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lang w:val="en-GB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GB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2" w:hanging="2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lang w:val="en-GB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务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2" w:hanging="2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lang w:val="en-GB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GB"/>
              </w:rPr>
            </w:r>
          </w:p>
        </w:tc>
      </w:tr>
      <w:tr>
        <w:trPr>
          <w:trHeight w:val="2248" w:hRule="atLeast"/>
        </w:trPr>
        <w:tc>
          <w:tcPr>
            <w:tcW w:w="8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2" w:hanging="2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主要事迹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2" w:hanging="2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2" w:hanging="2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2" w:hanging="2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2" w:hanging="2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2" w:hanging="2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2" w:hanging="2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2" w:hanging="2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2" w:hanging="2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2" w:hanging="2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2" w:hanging="2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2" w:hanging="2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2" w:hanging="2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2" w:hanging="2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2" w:hanging="2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2" w:hanging="2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2" w:hanging="2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2" w:hanging="2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2" w:hanging="2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2" w:hanging="2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2" w:hanging="2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2" w:hanging="2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2" w:hanging="2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2" w:hanging="2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2" w:hanging="2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2" w:hanging="2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2" w:hanging="2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2" w:hanging="2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2" w:hanging="2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2" w:hanging="2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2" w:hanging="2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                                                               </w:t>
      </w:r>
    </w:p>
    <w:tbl>
      <w:tblPr>
        <w:tblW w:w="8310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0"/>
      </w:tblGrid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lang w:val="en-GB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GB"/>
              </w:rPr>
              <w:t>学院（系）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lang w:val="en-GB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GB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lang w:val="en-GB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GB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lang w:val="en-GB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GB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lang w:val="en-GB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GB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lang w:val="en-GB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GB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lang w:val="en-GB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GB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盖  章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cs="宋体"/>
                <w:bCs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lang w:val="en-GB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lang w:val="en-GB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lang w:val="en-GB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GB"/>
              </w:rPr>
              <w:t>学校审核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lang w:val="en-GB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GB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lang w:val="en-GB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GB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lang w:val="en-GB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GB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lang w:val="en-GB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GB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lang w:val="en-GB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GB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lang w:val="en-GB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GB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仿宋_GB2312" w:hAnsi="仿宋_GB2312" w:eastAsia="仿宋_GB2312" w:cs="仿宋_GB2312"/>
                <w:sz w:val="24"/>
                <w:lang w:val="en-GB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GB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盖  章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cs="宋体"/>
                <w:bCs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lang w:val="en-GB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lang w:val="en-GB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lang w:val="en-GB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GB"/>
              </w:rPr>
              <w:t>四川省教育厅审批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lang w:val="en-GB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GB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lang w:val="en-GB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GB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lang w:val="en-GB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GB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盖  章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cs="宋体"/>
                <w:bCs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lang w:val="en-GB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lang w:val="en-GB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bCs/>
          <w:sz w:val="22"/>
          <w:szCs w:val="28"/>
        </w:rPr>
      </w:pPr>
      <w:r>
        <w:rPr>
          <w:rFonts w:cs="宋体" w:ascii="宋体" w:hAnsi="宋体"/>
          <w:bCs/>
          <w:sz w:val="22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36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</w:rPr>
        <w:t>四川省教育厅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</w:rPr>
        <w:t>制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备注</w:t>
      </w:r>
      <w:r>
        <w:rPr>
          <w:rFonts w:ascii="黑体" w:hAnsi="黑体" w:cs="黑体" w:eastAsia="黑体"/>
          <w:b w:val="false"/>
          <w:bCs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、此表一式二份，报省教育厅审批后返回学校，一份学校留存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文书档案</w:t>
      </w:r>
      <w:r>
        <w:rPr>
          <w:rFonts w:ascii="仿宋" w:hAnsi="仿宋" w:cs="仿宋" w:eastAsia="仿宋"/>
          <w:bCs/>
          <w:sz w:val="28"/>
          <w:szCs w:val="28"/>
        </w:rPr>
        <w:t>，另一份装入毕业生本人档案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ascii="仿宋" w:hAnsi="仿宋" w:cs="仿宋" w:eastAsia="仿宋"/>
          <w:bCs/>
          <w:sz w:val="28"/>
          <w:szCs w:val="28"/>
        </w:rPr>
        <w:t>、本表内容可打印或用钢笔填写，字迹要清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2:50:00Z</dcterms:created>
  <dc:creator>Eudiuge</dc:creator>
  <dc:description/>
  <dc:language>en-US</dc:language>
  <cp:lastModifiedBy>马秦西蜀</cp:lastModifiedBy>
  <cp:lastPrinted>2009-11-03T10:38:00Z</cp:lastPrinted>
  <dcterms:modified xsi:type="dcterms:W3CDTF">2018-10-29T09:18:09Z</dcterms:modified>
  <cp:revision>2</cp:revision>
  <dc:subject/>
  <dc:title>四川省普通高等学校本专科优秀毕业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