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eastAsia="zh-CN"/>
              </w:rPr>
              <w:t>同意推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4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半夏微凉1377613167</cp:lastModifiedBy>
  <cp:lastPrinted>2009-11-03T10:39:00Z</cp:lastPrinted>
  <dcterms:modified xsi:type="dcterms:W3CDTF">2022-10-27T11:25:08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10214</vt:lpwstr>
  </property>
</Properties>
</file>