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 w:before="312" w:after="312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四川理工学院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《国家学生体质健康标准》</w:t>
      </w:r>
      <w:r>
        <w:rPr>
          <w:rFonts w:ascii="Times New Roman" w:hAnsi="Times New Roman" w:cs="Times New Roman"/>
          <w:b/>
          <w:bCs/>
          <w:color w:val="000000"/>
          <w:sz w:val="32"/>
          <w:szCs w:val="32"/>
        </w:rPr>
        <w:t>测试流程安排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根据公告栏张贴的测试班级安排，测试班务必在测试前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0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分钟集合完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测试前五分钟，被测班体育委员按学号顺序集合整队（四列横队）并清点人数，在指定地点（另行通知）待测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测试前一分钟，被测班体育委员向备测项目工作人员汇报集合情况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经备测项目工作人员允许后，由体育委员带队（一队）按学号顺序依次进入测试区，按学号顺序依次测试。每个行政班一组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七个测试项目同时进行，每个班只能在同一测试点测试。测试结束，体育委员带本班学生成一队依次进入下一备测项目测试区，直至所有项目测试完毕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各二级学院安排两名联络员（各年级一名），及时跟体测校区负责人沟通，确定测试点时间是否因测试进度变化而微调，防止出现大范围排队现象或出现无人测试的真空区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待测班级统一在体育委员组织下在田径场旁的篮球场集合待测，严禁堵在田径场跑道上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因天气等原因不能正常测试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，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体育学院将根据情况另行通知测试时间。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/>
          <w:bCs/>
          <w:color w:val="000000"/>
          <w:sz w:val="28"/>
          <w:szCs w:val="28"/>
        </w:rPr>
        <w:t>四川理工学院教务处、学生处、体育学院</w:t>
      </w:r>
    </w:p>
    <w:p>
      <w:pPr>
        <w:pStyle w:val="Normal"/>
        <w:spacing w:lineRule="exact" w:line="400"/>
        <w:ind w:right="840"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2017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3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en-US" w:eastAsia="zh-CN"/>
        </w:rPr>
        <w:t>21</w:t>
      </w:r>
      <w:r>
        <w:rPr>
          <w:rFonts w:ascii="Times New Roman" w:hAnsi="Times New Roman" w:cs="Times New Roman"/>
          <w:bCs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8T15:52:00Z</dcterms:created>
  <dc:creator>yxt</dc:creator>
  <dc:description/>
  <dc:language>en-US</dc:language>
  <cp:lastModifiedBy>Administrator</cp:lastModifiedBy>
  <cp:lastPrinted>2017-03-21T16:42:00Z</cp:lastPrinted>
  <dcterms:modified xsi:type="dcterms:W3CDTF">2017-03-21T08:43:39Z</dcterms:modified>
  <cp:revision>19</cp:revision>
  <dc:subject/>
  <dc:title>第一部分  《国家学生体质健康标准》实施工作指导思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