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体质测试过程中的标准动作及注意事项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405"/>
        <w:gridCol w:w="720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测试项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标准动作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高体重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头、肩、臀紧贴立柱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机之前不能上测试台，学生应站上测试台准备好之后才能按确认键进行测试。测试时要脱鞋、尽量少穿衣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肺活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时不能堵住吹枪出气孔。嘴紧贴吹嘴以中等气量匀速吹气，吹的过程中不能断断续续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尽量防止吹枪进水，吹之前要把吹嘴上的所有水珠擦干。吹枪要轻拿轻放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定跳远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起跳区起跳，半蹲后双臂前摆、双脚蹬地起跳，落地时脚后跟先着地，屈膝缓冲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穿平底运动鞋。跳远完毕后，应试者不能从后方退出沙坑，一定要从前方退出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  <w:r>
              <w:rPr>
                <w:rFonts w:cs="宋体;SimSun"/>
                <w:kern w:val="0"/>
                <w:sz w:val="24"/>
              </w:rPr>
              <w:t>米跑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格按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测试工作人员提示进行测试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充分热身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坐位体前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绑带绑住膝盖处，指尖水平打直，对准推板缓慢匀速向前推动，直至最远处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脱鞋，每次测试前应将推板拉回原点位置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引体向上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手正握（掌心向前），略宽于肩，两脚离地，将身体向上拉，下巴越过单杠以上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体不宜大幅摆动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仰卧起坐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屈髋、屈膝，小腿和大腿间形成的夹角为九十度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脱鞋，</w:t>
            </w:r>
            <w:r>
              <w:rPr>
                <w:rFonts w:cs="宋体;SimSun"/>
                <w:kern w:val="0"/>
                <w:sz w:val="24"/>
              </w:rPr>
              <w:t>双脚需固定。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  <w:r>
              <w:rPr>
                <w:rFonts w:cs="宋体;SimSun"/>
                <w:kern w:val="0"/>
                <w:sz w:val="24"/>
              </w:rPr>
              <w:t>米跑（男）</w:t>
            </w:r>
            <w:r>
              <w:rPr>
                <w:kern w:val="0"/>
                <w:sz w:val="24"/>
              </w:rPr>
              <w:t>/800</w:t>
            </w:r>
            <w:r>
              <w:rPr>
                <w:rFonts w:cs="宋体;SimSun"/>
                <w:kern w:val="0"/>
                <w:sz w:val="24"/>
              </w:rPr>
              <w:t>米跑（女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理分配运动强度，保持适宜的呼吸深度和呼吸频率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认真对待，量力而行。充分热身，避免空腹、未热身或疲劳状态下进行。出现腹痛、呼吸困难等症状时，减慢运动节奏和呼吸频率，加深呼吸深度，若无缓解，应终止运动。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四川理工学院体育学院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54:00Z</dcterms:created>
  <dc:creator>杨强</dc:creator>
  <dc:description/>
  <cp:keywords/>
  <dc:language>en-US</dc:language>
  <cp:lastModifiedBy>龚晓明</cp:lastModifiedBy>
  <cp:lastPrinted>2016-10-10T16:46:00Z</cp:lastPrinted>
  <dcterms:modified xsi:type="dcterms:W3CDTF">2016-10-11T16:57:00Z</dcterms:modified>
  <cp:revision>15</cp:revision>
  <dc:subject/>
  <dc:title/>
</cp:coreProperties>
</file>