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理工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届</w:t>
      </w:r>
      <w:r>
        <w:rPr/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该表一式二份，一份学校存档，一份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cp:keywords/>
  <dc:language>en-US</dc:language>
  <cp:lastModifiedBy>lenovo</cp:lastModifiedBy>
  <cp:lastPrinted>2009-11-03T10:39:00Z</cp:lastPrinted>
  <dcterms:modified xsi:type="dcterms:W3CDTF">2017-10-24T01:15:00Z</dcterms:modified>
  <cp:revision>3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