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四川轻化工大学机械工程学院学生干部档案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3"/>
        <w:gridCol w:w="1936"/>
        <w:gridCol w:w="1910"/>
        <w:gridCol w:w="285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任职务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时间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工作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情况填写务必详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、党支部支部书记、社团分管单位或团总支审核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机械工程学院党总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档案卡待该生毕业时装入毕业生个人人事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0:00Z</dcterms:created>
  <dc:creator>lch</dc:creator>
  <dc:description/>
  <dc:language>en-US</dc:language>
  <cp:lastModifiedBy>徐文才</cp:lastModifiedBy>
  <dcterms:modified xsi:type="dcterms:W3CDTF">2019-05-24T03:30:00Z</dcterms:modified>
  <cp:revision>2</cp:revision>
  <dc:subject/>
  <dc:title>四川理工学院机电系学生干部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