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5/2/27 15:55: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